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0"/>
          <w:szCs w:val="50"/>
          <w:u w:val="single"/>
        </w:rPr>
      </w:pPr>
      <w:r>
        <w:rPr>
          <w:b/>
          <w:i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  <w:u w:val="single"/>
        </w:rPr>
      </w:pPr>
      <w:r>
        <w:rPr>
          <w:b/>
          <w:i/>
          <w:sz w:val="50"/>
          <w:szCs w:val="50"/>
          <w:u w:val="single"/>
        </w:rPr>
        <w:t>Прайс-лист на продукцию ООО «ЭР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Ф, Краснодарский край, Абинский район, ст. Холмская, ул. Пушкина, 59 «А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15"/>
        <w:gridCol w:w="1870"/>
        <w:gridCol w:w="1871"/>
      </w:tblGrid>
      <w:tr>
        <w:trPr>
          <w:trHeight w:val="5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сфасовка,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Цена за 1 кг</w:t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ельмени «Русские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пельменя 5 г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ГОСТ 33394-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говядина, свини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5-00</w:t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льмени «Элитные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пельменя 10 гр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ГОСТ 33394-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говядина, свини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5-00</w:t>
            </w:r>
          </w:p>
        </w:tc>
      </w:tr>
      <w:tr>
        <w:trPr>
          <w:trHeight w:val="5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льмени «Детские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ес одного пельменя 5 г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ГОСТ для детского пит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говядина, свини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5-00</w:t>
            </w:r>
          </w:p>
        </w:tc>
      </w:tr>
      <w:tr>
        <w:trPr>
          <w:trHeight w:val="8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льмени «Российские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ТУ (вес одного пельменя 10 г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говядина, свини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5-00</w:t>
            </w:r>
          </w:p>
        </w:tc>
      </w:tr>
      <w:tr>
        <w:trPr>
          <w:trHeight w:val="8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льмени «Крестьянские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ТУ (вес одного пельменя 5 г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говядина, свини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0-00</w:t>
            </w:r>
          </w:p>
        </w:tc>
      </w:tr>
      <w:tr>
        <w:trPr>
          <w:trHeight w:val="8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льмени «Южные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ТУ (вес одного пельменя 10 г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говядина, свинина, куриц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-00</w:t>
            </w:r>
          </w:p>
        </w:tc>
      </w:tr>
      <w:tr>
        <w:trPr>
          <w:trHeight w:val="8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льмени «Деревенские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ТУ (вес одного пельменя 10 г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куриц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0-00</w:t>
            </w:r>
          </w:p>
        </w:tc>
      </w:tr>
      <w:tr>
        <w:trPr>
          <w:trHeight w:val="8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льмени из говядины с куриц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ТУ (вес одного пельменя 10 г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говядина, куриц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5-00</w:t>
            </w:r>
          </w:p>
        </w:tc>
      </w:tr>
      <w:tr>
        <w:trPr>
          <w:trHeight w:val="8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льмени «Народные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ТУ (вес одного пельменя 25 г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говядина, свини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0-00</w:t>
            </w:r>
          </w:p>
        </w:tc>
      </w:tr>
      <w:tr>
        <w:trPr>
          <w:trHeight w:val="4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Пельмени «Говяжьи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ГОСТ (вес одного пельменя 10 г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говяди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0-00</w:t>
            </w:r>
          </w:p>
        </w:tc>
      </w:tr>
      <w:tr>
        <w:trPr>
          <w:trHeight w:val="4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инкали «Абинские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ТУ (вес одного изделия 40 г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говядина, свини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5-00</w:t>
            </w:r>
          </w:p>
        </w:tc>
      </w:tr>
      <w:tr>
        <w:trPr>
          <w:trHeight w:val="4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реники с картофелем и капуст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вареника 14 г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0-00</w:t>
            </w:r>
          </w:p>
        </w:tc>
      </w:tr>
      <w:tr>
        <w:trPr>
          <w:trHeight w:val="4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Вареники с картофеле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вареника 14 г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0-00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реники с картофелем и гриба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вареника 14 г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5-00</w:t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реники с творог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вареника 14 г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-00</w:t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реники с адыгейским сыр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вареника 14 г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8 (86150) 3-12-22, 8(905) 49-59-021 Евгения, 8(988) 66-75-220 Кирилл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04"/>
        <w:gridCol w:w="1853"/>
        <w:gridCol w:w="1751"/>
      </w:tblGrid>
      <w:tr>
        <w:trPr>
          <w:trHeight w:val="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рикадель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изделия 20 гр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остав фарша (свинина, говядина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0-00</w:t>
            </w:r>
          </w:p>
        </w:tc>
      </w:tr>
      <w:tr>
        <w:trPr>
          <w:trHeight w:val="7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Тефтел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изделия 35 гр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остав фарша (свинина, говядина, рис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0-00</w:t>
            </w:r>
          </w:p>
        </w:tc>
      </w:tr>
      <w:tr>
        <w:trPr>
          <w:trHeight w:val="7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тлеты говяжь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изделия 100 гр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остав фарша (свинина, говяди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0-00</w:t>
            </w:r>
          </w:p>
        </w:tc>
      </w:tr>
      <w:tr>
        <w:trPr>
          <w:trHeight w:val="7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Котлеты курин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изделия100 гр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остав фарша (мясо птиц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5-00</w:t>
            </w:r>
          </w:p>
        </w:tc>
      </w:tr>
      <w:tr>
        <w:trPr>
          <w:trHeight w:val="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юля-Кеба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изделия 100 гр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остав фарша (свинина, говяди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-00</w:t>
            </w:r>
          </w:p>
        </w:tc>
      </w:tr>
      <w:tr>
        <w:trPr>
          <w:trHeight w:val="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Шницель Домашн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изделия 100 гр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остав фарша (свинина, говяди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5-00</w:t>
            </w:r>
          </w:p>
        </w:tc>
      </w:tr>
      <w:tr>
        <w:trPr>
          <w:trHeight w:val="8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Биточки Нежн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изделия 100 гр.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остав фарша (мясо птиц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5-00</w:t>
            </w:r>
          </w:p>
        </w:tc>
      </w:tr>
      <w:tr>
        <w:trPr>
          <w:trHeight w:val="7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олубц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изделия 100 гр.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остав фарша (свинина, говядина, рис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0-00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рец фаршированны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изделия 100 гр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остав фарша (свинина, говядина, рис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0-00</w:t>
            </w:r>
          </w:p>
        </w:tc>
      </w:tr>
      <w:tr>
        <w:trPr>
          <w:trHeight w:val="7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лбаски домаш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изделия 120 гр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состав фарша (свинина, мясо птиц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0-00</w:t>
            </w:r>
          </w:p>
        </w:tc>
      </w:tr>
      <w:tr>
        <w:trPr>
          <w:trHeight w:val="24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инчики с мяс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блинчика 55 г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состав фарша: говядина, свинина, мясо птицы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0-00</w:t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инчики со сгущенным молоком (вареным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блинчика 55 гр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-00</w:t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инчики с творожной начинк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блинчика 55 гр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0-00</w:t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инчики с печенью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блинчика 55 гр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0-00</w:t>
            </w:r>
          </w:p>
        </w:tc>
      </w:tr>
      <w:tr>
        <w:trPr>
          <w:trHeight w:val="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инчики с джем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блинчика 55 гр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0-00</w:t>
            </w:r>
          </w:p>
        </w:tc>
      </w:tr>
      <w:tr>
        <w:trPr>
          <w:trHeight w:val="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ырники творожные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кг, 10 кг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0-00</w:t>
            </w:r>
          </w:p>
        </w:tc>
      </w:tr>
      <w:tr>
        <w:trPr>
          <w:trHeight w:val="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вес одного изделия 70 гр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Чебуреки «По-узбекски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4 кг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27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1:00Z</dcterms:created>
  <dc:creator>User</dc:creator>
  <dc:description/>
  <cp:keywords/>
  <dc:language>en-US</dc:language>
  <cp:lastModifiedBy>Наталья Волынкова</cp:lastModifiedBy>
  <cp:lastPrinted>2022-12-13T11:15:00Z</cp:lastPrinted>
  <dcterms:modified xsi:type="dcterms:W3CDTF">2024-06-27T06:36:00Z</dcterms:modified>
  <cp:revision>223</cp:revision>
  <dc:subject/>
  <dc:title>Утверждаю</dc:title>
</cp:coreProperties>
</file>